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救护士 满天星我遇见的那位神奇的急救小天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阳光明媚的下午，我遇见了她——急救护士 满天星。她的名字听起来就像一个神奇的存在，能够照亮每一个需要帮助的人的心房。我是在医院的大厅里看到她的，那时我还没有意识到，她将成为我人生中的转折点。</w:t>
      </w:r>
      <w:r>
        <w:rPr>
          <w:sz w:val="32"/>
          <w:szCs w:val="32"/>
        </w:rPr>
        <w:t>&lt;/p&gt;&lt;p&gt;&lt;img src="/static-img/kw7n157PC7DYUekLMPI5wkBO8ZHTg0ABhOIIKtmLzsrsBmWa9HuYEJ5bgfojbcQf.png"&gt;&lt;/p&gt;&lt;p&gt;</w:t>
      </w:r>
      <w:r>
        <w:rPr>
          <w:sz w:val="32"/>
          <w:szCs w:val="32"/>
        </w:rPr>
        <w:t>那天，我因为意外受伤，被紧急送到了这里。她穿着白色的急救服，一头短发扎起，戴着一副温柔的笑容。她的眼神透露出一种超凡脱俗的宁静和坚定，让我感觉不仅是我的身体在得到治疗，更像是灵魂也得到了慰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好，我叫满天星，是这里的急救护士。”她轻声说道，“请问您怎么了？”</w:t>
      </w:r>
      <w:r>
        <w:rPr>
          <w:sz w:val="32"/>
          <w:szCs w:val="32"/>
        </w:rPr>
        <w:t>&lt;/p&gt;&lt;p&gt;&lt;img src="/static-img/sWltLaI22Dy6wQcu8oqTo0BO8ZHTg0ABhOIIKtmLzsof7uNImebpac2jBgJClMK3kl3TuWr8mSbgVd4JW_FI2gLBlgC58r_ymQLqz7lgHTdInC2UZLbfXQjR9PS9Uxa1uGp6561JqtW8rX39RuJ829gPr1G6gChOIiuEy9HPsxOGJJxUcU-AJiKdtXQTdUFLjKanDlPhrJGn1sXIhLQ5cA.jpg"&gt;&lt;/p&gt;&lt;p&gt;</w:t>
      </w:r>
      <w:r>
        <w:rPr>
          <w:sz w:val="32"/>
          <w:szCs w:val="32"/>
        </w:rPr>
        <w:t>我告诉她我的情况，她倾听着，用专业而温柔的声音回应：“别担心，我们会尽力帮您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开始检查我的伤势，每一次动作都那么精准无误，就像是按照既定的剧本来演绎一场生命的小戏。我看着那些手术用的工具，心里充满了敬畏，但更多的是感激，这个世界上竟然还有这样的人，他们愿意用自己的知识和技能去拯救他人。</w:t>
      </w:r>
      <w:r>
        <w:rPr>
          <w:sz w:val="32"/>
          <w:szCs w:val="32"/>
        </w:rPr>
        <w:t>&lt;/p&gt;&lt;p&gt;&lt;img src="/static-img/B2kguL5N86Rrf3AzKnzfVEBO8ZHTg0ABhOIIKtmLzsof7uNImebpac2jBgJClMK3kl3TuWr8mSbgVd4JW_FI2gLBlgC58r_ymQLqz7lgHTdInC2UZLbfXQjR9PS9Uxa1uGp6561JqtW8rX39RuJ829gPr1G6gChOIiuEy9HPsxOGJJxUcU-AJiKdtXQTdUFLjKanDlPhrJGn1sXIhLQ5cA.png"&gt;&lt;/p&gt;&lt;p&gt;</w:t>
      </w:r>
      <w:r>
        <w:rPr>
          <w:sz w:val="32"/>
          <w:szCs w:val="32"/>
        </w:rPr>
        <w:t>过了一段时间，她微笑着对我说：“现在可以放松一些了，你的情况已经稳定下来。不过记住，无论何时，如果有任何不适，都要及时寻求帮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医生宣布我的病情好转，并让我准备出院的时候，我知道这个过程中，有一个人是我最大的支持者，那就是满天星。她的工作不仅仅是给身体带来愈合，更重要的是，在这段艰难时刻，为我带来了希望和勇气。</w:t>
      </w:r>
      <w:r>
        <w:rPr>
          <w:sz w:val="32"/>
          <w:szCs w:val="32"/>
        </w:rPr>
        <w:t>&lt;/p&gt;&lt;p&gt;&lt;img src="/static-img/KpK8eXcD9aza5_6q8FeVw0BO8ZHTg0ABhOIIKtmLzsof7uNImebpac2jBgJClMK3kl3TuWr8mSbgVd4JW_FI2gLBlgC58r_ymQLqz7lgHTdInC2UZLbfXQjR9PS9Uxa1uGp6561JqtW8rX39RuJ829gPr1G6gChOIiuEy9HPsxOGJJxUcU-AJiKdtXQTdUFLjKanDlPhrJGn1sXIhLQ5cA.png"&gt;&lt;/p&gt;&lt;p&gt;</w:t>
      </w:r>
      <w:r>
        <w:rPr>
          <w:sz w:val="32"/>
          <w:szCs w:val="32"/>
        </w:rPr>
        <w:t>离开医院的时候，我再次看向那个熟悉的地方，只见满天星仍然站在那里，等待着下一个需要帮助的人。她没有打招呼，也没有挥手，只是一直注视着前方，那种专注与决心仿佛镌刻在她的脸上，就像一颗永恒闪烁的星辰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幕降临，看向繁星点点之际，我都会想起那位名为滕海涛、却被人们称为“满天星”的女孩，以及她所代表的一切——无私、坚韧和生命中不可或缺的一份爱。</w:t>
      </w:r>
      <w:r>
        <w:rPr>
          <w:sz w:val="32"/>
          <w:szCs w:val="32"/>
        </w:rPr>
        <w:t>&lt;/p&gt;&lt;p&gt;&lt;img src="/static-img/i4FAvzZ8_PBsvvAgGtyLDkBO8ZHTg0ABhOIIKtmLzsof7uNImebpac2jBgJClMK3kl3TuWr8mSbgVd4JW_FI2gLBlgC58r_ymQLqz7lgHTdInC2UZLbfXQjR9PS9Uxa1uGp6561JqtW8rX39RuJ829gPr1G6gChOIiuEy9HPsxOGJJxUcU-AJiKdtXQTdUFLjKanDlPhrJGn1sXIhLQ5cA.jpg"&gt;&lt;/p&gt;&lt;p&gt;&lt;a href = "/doc/1074139-</w:t>
      </w:r>
      <w:r>
        <w:rPr>
          <w:sz w:val="32"/>
          <w:szCs w:val="32"/>
        </w:rPr>
        <w:t>急救护士 满天星我遇见的那位神奇的急救小天使</w:t>
      </w:r>
      <w:r>
        <w:rPr>
          <w:sz w:val="32"/>
          <w:szCs w:val="32"/>
        </w:rPr>
        <w:t>.doc" rel="alternate" download="1074139-</w:t>
      </w:r>
      <w:r>
        <w:rPr>
          <w:sz w:val="32"/>
          <w:szCs w:val="32"/>
        </w:rPr>
        <w:t>急救护士 满天星我遇见的那位神奇的急救小天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